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Schüler – Fragebogen zum Thema: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LLTRENNUNG und RECYCLING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20"/>
        <w:gridCol w:w="2221"/>
        <w:gridCol w:w="2220"/>
        <w:gridCol w:w="775"/>
        <w:gridCol w:w="704"/>
        <w:gridCol w:w="74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Allgemeine Informationen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1.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Geschlecht:                                       M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                               W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2.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Altersgruppe:                      3./4. Klasse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                5./6. Klasse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3.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Die Mülltrennungsverordnung besagt, das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nu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Privatperson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nur Großunternehm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jed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niemand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/>
              <w:t xml:space="preserve">zur Mülltrennung verpflichtet sind/ist.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87"/>
        <w:gridCol w:w="945"/>
        <w:gridCol w:w="945"/>
        <w:gridCol w:w="94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weiß nich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Ist das Thema Mülltrennung für dich wichtig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Kaufst du recycelte Produkte, z.B Klopapier, Taschentücher, Küchenrollen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test du beim Einkaufen darauf, Produkte mit wenig Verpackungsmaterial zu nehmen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uchst du Produkte zu kaufen, die recycelt werden können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59"/>
        <w:gridCol w:w="954"/>
        <w:gridCol w:w="507"/>
        <w:gridCol w:w="1461"/>
        <w:gridCol w:w="446"/>
        <w:gridCol w:w="1008"/>
        <w:gridCol w:w="1406"/>
        <w:gridCol w:w="15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trennung zu Hause:</w:t>
            </w:r>
          </w:p>
          <w:p>
            <w:pPr>
              <w:pStyle w:val="Normal"/>
              <w:rPr/>
            </w:pPr>
            <w:r>
              <w:rPr/>
              <w:t>Welcher Müll wird getrennt entsorgt?</w:t>
            </w:r>
          </w:p>
        </w:tc>
      </w:tr>
      <w:tr>
        <w:trPr>
          <w:trHeight w:val="6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-Mü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t getren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t du zu Hause den Mülleimer entleeren?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, weil meine Eltern es wollen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mach ich sowieso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 xml:space="preserve">     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38"/>
        <w:gridCol w:w="1442"/>
        <w:gridCol w:w="1441"/>
        <w:gridCol w:w="1433"/>
        <w:gridCol w:w="230"/>
        <w:gridCol w:w="942"/>
        <w:gridCol w:w="12"/>
        <w:gridCol w:w="460"/>
        <w:gridCol w:w="336"/>
        <w:gridCol w:w="159"/>
        <w:gridCol w:w="11"/>
        <w:gridCol w:w="944"/>
        <w:gridCol w:w="13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bst du, dass Mülltrennung an dieser Schule ein Problem ist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ß</w:t>
            </w:r>
          </w:p>
          <w:p>
            <w:pPr>
              <w:pStyle w:val="Normal"/>
              <w:jc w:val="center"/>
              <w:rPr/>
            </w:pPr>
            <w:r>
              <w:rPr/>
              <w:t>nich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trennung in der Schule:</w:t>
            </w:r>
          </w:p>
          <w:p>
            <w:pPr>
              <w:pStyle w:val="Normal"/>
              <w:rPr/>
            </w:pPr>
            <w:r>
              <w:rPr/>
              <w:t>Welcher Müll wird getrennt entsorgt?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-Mü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t getren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</w:t>
            </w:r>
          </w:p>
          <w:p>
            <w:pPr>
              <w:pStyle w:val="Normal"/>
              <w:rPr/>
            </w:pPr>
            <w:r>
              <w:rPr/>
              <w:t>nicht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n nein, hättest du gerne die Möglichkeit Müll zu trennen?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rst du bereit, die Altpapier-Box einmal wöchentlich zu entleeren?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fst du täglich (zumindest) eine Getränkeflasche in der Schule?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9"/>
        <w:gridCol w:w="1017"/>
        <w:gridCol w:w="1017"/>
        <w:gridCol w:w="1112"/>
        <w:gridCol w:w="119"/>
        <w:gridCol w:w="812"/>
        <w:gridCol w:w="205"/>
        <w:gridCol w:w="727"/>
        <w:gridCol w:w="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ß nich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es eine gute Idee, an Schulen Müll zu trennen?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rst du bereit an deiner Schule Mülltrennung zu betreiben?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be es bei den Getränkeautomaten und in der Kantine „Flaschensammler“ für leere Flaschen, wärst du bereit deine Flaschen dorthin zu bringen?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ollte man in der Schule ein Pfandsystem für sämtliche Getränkeflaschen zur Vermeidung von Abfall einführen?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viele Mülltrennungsboxen sollte man aufstellen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 jeder Klass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f jedem Gang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ne pro Stockwe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 1.OG</w:t>
            </w:r>
          </w:p>
          <w:p>
            <w:pPr>
              <w:pStyle w:val="Normal"/>
              <w:jc w:val="center"/>
              <w:rPr/>
            </w:pPr>
            <w:r>
              <w:rPr/>
              <w:t>3.OG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ammelstelle für gesamte Schule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14"/>
        <w:gridCol w:w="1016"/>
        <w:gridCol w:w="1009"/>
        <w:gridCol w:w="730"/>
        <w:gridCol w:w="1017"/>
        <w:gridCol w:w="1574"/>
      </w:tblGrid>
      <w:tr>
        <w:trPr>
          <w:trHeight w:val="10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fandest du diesen Fragebog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nvo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st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 etwas</w:t>
            </w:r>
          </w:p>
          <w:p>
            <w:pPr>
              <w:pStyle w:val="Normal"/>
              <w:jc w:val="center"/>
              <w:rPr/>
            </w:pPr>
            <w:r>
              <w:rPr/>
              <w:t>andere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nteress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I R  D A N K E N  F Ü R  D E I N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I T A R B E I 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3B DATA HANDLING PROJECT                                                                                                                             Topic: Recycl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37:00Z</dcterms:created>
  <dc:creator>;-)</dc:creator>
  <dc:description/>
  <cp:keywords/>
  <dc:language>en-US</dc:language>
  <cp:lastModifiedBy>;-)</cp:lastModifiedBy>
  <cp:lastPrinted>2010-06-11T11:06:00Z</cp:lastPrinted>
  <dcterms:modified xsi:type="dcterms:W3CDTF">2010-08-19T18:37:00Z</dcterms:modified>
  <cp:revision>2</cp:revision>
  <dc:subject/>
  <dc:title>1</dc:title>
</cp:coreProperties>
</file>