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3:00Z</dcterms:created>
  <dc:creator>Markus Ronniger</dc:creator>
  <dc:description/>
  <dc:language>en-US</dc:language>
  <cp:lastModifiedBy>Markus Ronniger</cp:lastModifiedBy>
  <cp:lastPrinted>2009-12-22T21:51:00Z</cp:lastPrinted>
  <dcterms:modified xsi:type="dcterms:W3CDTF">2009-12-22T20:58:00Z</dcterms:modified>
  <cp:revision>6</cp:revision>
  <dc:subject/>
  <dc:title>Das ORF-Friedenslicht aus Betlehem</dc:title>
</cp:coreProperties>
</file>