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0" w:hRule="atLeast"/>
        </w:trPr>
        <w:tc>
          <w:tcPr>
            <w:tcW w:w="9108" w:type="dxa"/>
            <w:tcBorders>
              <w:top w:val="double" w:sz="4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 xml:space="preserve">Wo man sich trifft, wird’s heller 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Heading5"/>
              <w:rPr/>
            </w:pPr>
            <w:r>
              <w:rPr/>
              <w:t>Hab Sonne im Herzen !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Das Lächeln, das du aussendest, kehrt zu dir zurück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In dir muss brennen, was du in anderen entzünden willst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Gib jedem Tag die Chance, der schönste deines Lebens zu werden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Heading4"/>
              <w:rPr/>
            </w:pPr>
            <w:r>
              <w:rPr/>
              <w:t>Am wertvollsten sind immer die Dinge, die keinen Preis haben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Man muss aufwärts blicken, um die Sterne zu sehen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  <w:t>Ein Tropfen Liebe ist mehr  als ein Ozean Verstand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Gemeinsam leuchten wir heller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Einander helfen, ein Licht aufgehen zu lassen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Wir haben seinen Stern aufgehen sehen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Wo 2 oder 3 in meinem Namen versammelt sind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Der Herr ist mein Hirte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Das wahre Licht, das uns erleuchtet, kam in die Welt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Lobet die Versöhnung Gottes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Die Heilige Nacht wird durch das Kind erst hell 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single" w:sz="6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Geteiltes Licht brennt heller und heller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6" w:space="0" w:color="FF6600"/>
              <w:left w:val="double" w:sz="4" w:space="0" w:color="FF6600"/>
              <w:bottom w:val="double" w:sz="4" w:space="0" w:color="FF6600"/>
              <w:right w:val="double" w:sz="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ch will Gott preisen Tag für Tag</w:t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685800</wp:posOffset>
            </wp:positionV>
            <wp:extent cx="3787775" cy="284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8115300</wp:posOffset>
            </wp:positionV>
            <wp:extent cx="2057400" cy="140335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;Century Gothic" w:hAnsi="Calibri;Century Gothic" w:eastAsia="Calibri;Century Gothic" w:cs="Calibri;Century Gothic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FF99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06:00Z</dcterms:created>
  <dc:creator>Markus Ronniger</dc:creator>
  <dc:description/>
  <dc:language>en-US</dc:language>
  <cp:lastModifiedBy>Markus Ronniger</cp:lastModifiedBy>
  <dcterms:modified xsi:type="dcterms:W3CDTF">2010-01-12T17:15:00Z</dcterms:modified>
  <cp:revision>3</cp:revision>
  <dc:subject/>
  <dc:title>Ein Tropfen Liebe ist mehr  als ein Ozean Verstand</dc:title>
</cp:coreProperties>
</file>