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loorball - Die „Kleinen“ setzen die Tradition der „Großen“ fort – wieder 2 Pokale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s in der Krottenbachstraße Tradition ist, haben sich unsere Mädchen und Burschen auch </w:t>
      </w:r>
    </w:p>
    <w:p>
      <w:pPr>
        <w:pStyle w:val="Normal"/>
        <w:rPr/>
      </w:pPr>
      <w:r>
        <w:rPr/>
        <w:t>heuer beim Wiener Floorball-Schulcup 2011wieder großartig präsentiert.</w:t>
      </w:r>
    </w:p>
    <w:p>
      <w:pPr>
        <w:pStyle w:val="Normal"/>
        <w:rPr/>
      </w:pPr>
      <w:r>
        <w:rPr/>
        <w:t xml:space="preserve">Wie jedes Jahr begann die Turniere für die 1. +2.Klassen am Montag, bei den Mädchen konnten </w:t>
      </w:r>
    </w:p>
    <w:p>
      <w:pPr>
        <w:pStyle w:val="Normal"/>
        <w:rPr>
          <w:b/>
          <w:b/>
        </w:rPr>
      </w:pPr>
      <w:r>
        <w:rPr/>
        <w:t xml:space="preserve">wir 2 Mannschaften stellen und mit dem Team der 1. Klasse sogar </w:t>
      </w:r>
      <w:r>
        <w:rPr>
          <w:b/>
        </w:rPr>
        <w:t>den Sieg</w:t>
      </w:r>
      <w:r>
        <w:rPr/>
        <w:t xml:space="preserve"> in dieser Altersklasse erreichen. Den 2. Pokal bekamen die Mädchen der 2.Klasse für ihren </w:t>
      </w:r>
      <w:r>
        <w:rPr>
          <w:b/>
        </w:rPr>
        <w:t>3.Platz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79395" cy="20847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70505" cy="207772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auch die Burschen schlugen sich ausgezeichnet, nur knapp mussten sie sich den Teams der tschechischen Schule und der Wiener Sängerknaben geschlagen geben und erreichten den ausgezeichneten 4.Pl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578100" cy="1933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Altesklasse der 3.+4.Klassen erreichte unser Burschenteam den 7.Platz. Danke an </w:t>
      </w:r>
    </w:p>
    <w:p>
      <w:pPr>
        <w:pStyle w:val="Normal"/>
        <w:rPr/>
      </w:pPr>
      <w:r>
        <w:rPr/>
        <w:t>Koll.Jelenko für die Betreu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505075" cy="1878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ulation an alle teilnehmenden Teams!!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type w:val="nextPage"/>
      <w:pgSz w:w="11906" w:h="16838"/>
      <w:pgMar w:left="1276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15:00Z</dcterms:created>
  <dc:creator>Kario</dc:creator>
  <dc:description/>
  <cp:keywords/>
  <dc:language>en-US</dc:language>
  <cp:lastModifiedBy>Kario</cp:lastModifiedBy>
  <dcterms:modified xsi:type="dcterms:W3CDTF">2011-11-13T17:40:00Z</dcterms:modified>
  <cp:revision>1</cp:revision>
  <dc:subject/>
  <dc:title/>
</cp:coreProperties>
</file>