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bookmarkStart w:id="0" w:name="OLE_LINK2"/>
      <w:bookmarkStart w:id="1" w:name="OLE_LINK1"/>
      <w:r>
        <w:rPr>
          <w:rFonts w:cs="Verdana" w:ascii="Verdana" w:hAnsi="Verdana"/>
          <w:b/>
          <w:sz w:val="22"/>
          <w:szCs w:val="22"/>
          <w:u w:val="single"/>
        </w:rPr>
        <w:t>Kursprotokoll Genomics - Arbeitsanleit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Gene steuern unser Leben. Sie sind der Bauplan für Proteine, und es ist für die Zelle notwendig diesen Bauplan möglichst unverändert zu erhalten. Mutation und Selektion heißen die beiden Prozesse die in einem komplizierten Wechselspiel zugleich für Beständigkeit und Evolution sorgen.</w:t>
      </w:r>
    </w:p>
    <w:p>
      <w:pPr>
        <w:pStyle w:val="Normal"/>
        <w:rPr/>
      </w:pPr>
      <w:r>
        <w:rPr>
          <w:rFonts w:cs="Verdana" w:ascii="Verdana" w:hAnsi="Verdana"/>
          <w:sz w:val="22"/>
          <w:szCs w:val="22"/>
        </w:rPr>
        <w:t xml:space="preserve">Der Austausch von einzelnen Basen, also Punktmutationen, wird in der Wissenschaft SNP genannt. Ein </w:t>
      </w:r>
      <w:r>
        <w:rPr>
          <w:rFonts w:cs="Verdana" w:ascii="Verdana" w:hAnsi="Verdana"/>
          <w:b/>
          <w:sz w:val="22"/>
          <w:szCs w:val="22"/>
        </w:rPr>
        <w:t>S</w:t>
      </w:r>
      <w:r>
        <w:rPr>
          <w:rFonts w:cs="Verdana" w:ascii="Verdana" w:hAnsi="Verdana"/>
          <w:sz w:val="22"/>
          <w:szCs w:val="22"/>
        </w:rPr>
        <w:t xml:space="preserve">ingle </w:t>
      </w:r>
      <w:r>
        <w:rPr>
          <w:rFonts w:cs="Verdana" w:ascii="Verdana" w:hAnsi="Verdana"/>
          <w:b/>
          <w:sz w:val="22"/>
          <w:szCs w:val="22"/>
        </w:rPr>
        <w:t>N</w:t>
      </w:r>
      <w:r>
        <w:rPr>
          <w:rFonts w:cs="Verdana" w:ascii="Verdana" w:hAnsi="Verdana"/>
          <w:sz w:val="22"/>
          <w:szCs w:val="22"/>
        </w:rPr>
        <w:t xml:space="preserve">ucleotid </w:t>
      </w:r>
      <w:r>
        <w:rPr>
          <w:rFonts w:cs="Verdana" w:ascii="Verdana" w:hAnsi="Verdana"/>
          <w:b/>
          <w:sz w:val="22"/>
          <w:szCs w:val="22"/>
        </w:rPr>
        <w:t>P</w:t>
      </w:r>
      <w:r>
        <w:rPr>
          <w:rFonts w:cs="Verdana" w:ascii="Verdana" w:hAnsi="Verdana"/>
          <w:sz w:val="22"/>
          <w:szCs w:val="22"/>
        </w:rPr>
        <w:t>olymorphismus kann sich in einer Population manifestieren, und trägt damit maßgeblich zum Erwerb neuer Fähigkeiten bei. Natürlich kann dieser Vorgang auch negative Folgen für ein Individuum nach sich ziehen. Es ist mittlerweile Standard geworden, Patienten vor der Verabreichung von Medikamenten in bestimmten Genen auf SNPs zu analysieren, um dadurch die Verträglichkeit des Medikaments sicher zu stellen.</w:t>
      </w:r>
    </w:p>
    <w:p>
      <w:pPr>
        <w:pStyle w:val="Normal"/>
        <w:rPr>
          <w:rFonts w:ascii="Verdana" w:hAnsi="Verdana" w:cs="Verdana"/>
          <w:sz w:val="22"/>
          <w:szCs w:val="22"/>
        </w:rPr>
      </w:pPr>
      <w:bookmarkStart w:id="2" w:name="OLE_LINK2"/>
      <w:bookmarkStart w:id="3" w:name="OLE_LINK1"/>
      <w:r>
        <w:rPr>
          <w:rFonts w:cs="Verdana" w:ascii="Verdana" w:hAnsi="Verdana"/>
          <w:sz w:val="22"/>
          <w:szCs w:val="22"/>
        </w:rPr>
        <w:t>In unserem Kurs "Genomics – Genanalyse" haben die Schüler die Möglichkeit diese Technik kennen zu lernen. Unter Anleitung analysiert jeder Schüler einen potentiellen SNP seiner Wahl. Zur Auswahl steht dabei ein Set interessanter aber völlig unbedenklicher Gene wie "rote Haare", "Muskelausdauer" und "Ohrenschmalztypen". Theorie und Diskussion ergänzen die praktische Arbeit, und sorgen für das Verstehen einer Technik die in Zukunft in vielen Bereichen unseres Lebens Anwendung finden wird.</w:t>
      </w:r>
      <w:bookmarkEnd w:id="2"/>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Kursaufbau besteht aus den Teilen DNA Isolation, Qualitätsbestimmung und Real-Time PCR Analyse. DNA wird aus Zellen der Mundschleimhaut durch Abstrich mit einem Wattestäbchen gewonnen. Die Bestimmung der Konzentration und der Reinheit der gewonnenen DNA erfolgt durch UV-Messung. Eine Real-Time PCR mit anschließender Schmelzanalyse des spezifischen SNP bildet den Abschluss des T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NA-Isolierung aus Mundschleimhautzell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Vorbereitung eines leeren 1,5 ml Eppemdorf-Röhrchens.  Beschrift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200 µl Lysispuffer (Natriumdodecylsulfat plus 10 µg Proteinase K) werden in das Reaktionsgefäß vorgeleg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Mit einem sterilen und sauberen Tupfer (Wattestäbchen) wird an der Gaumenoberseite Speichelmaterial abgenommen. Die Watte-Spitze sollte nach Möglichkeit nicht den Fingern berührt werden. Der Tupfer darf nicht mit Zellen anderer Kursteilnehmer "verunreinigt" werden. Die Kontamination ist in der Kriminalistik ein großes Risiko.</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Mit einer abgeflammten Schere wird die Watte-Spitze abgeschnitten (1-2 cm), und in das vorbereitete Eppendorf-Röhrchen gegeb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icherstellen, dass die Watte vollständig im Puffer lieg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30 Min. bei 56°C unter ständigem Schütteln inkubier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Nach der Inkubation die Eppendorf-Röhrchen auf den Kopf stell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Mit einer am Bunsenbrenner ausgeglühten Nadel wird das Eppendorfgefäß am spitzen Ende durchstoß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arauf nun in ein neues Eppendorfgefäß stecken und gemeinsam umdreh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Dann einmal mit offenem Zentrifugendeckel (unter Aufsicht!) kurz zentrifugier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100 µl Protein Präzipitationslösung zugeben, und kurz kräftig schüttel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Für 5 Min. auf 0°C abkühl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anach 15 Min. bei rund 14000 rpm zentrifugieren. Die Röhrchen dabei mit der Deckelhalterung nach Außen in die Zentrifuge stellen. Das Präzipitat bildet ein weißes Pelle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Den Überstand in ein neues Gefäß kipp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400 µl Iso-Propanol zugeben. Langsam pipettier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Gut mischen indem das Röhrchen ca. 20-mal gekippt wir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Bei Raumtemperatur kurz zur Fällung stehen lass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ie Röhrchen werden dann für 5 Min. zentrifugiert. Unter normalen Umständen sollte hier kein Pellet mehr sichtbar sei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er Überstand wird abgeleert, und 500 ml 70% EtOH vorsichtig zugegeb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Erneut 5 Min. zentrifugieren, und den Überstand abkippen. Der Rest des Überstandes wird vorsichtig abpipettier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ie Röhrchen werden offen für rund 15 Min. auf 56°C gestell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Die DNA in 60 µl ddH</w:t>
      </w:r>
      <w:r>
        <w:rPr>
          <w:rFonts w:cs="Verdana" w:ascii="Verdana" w:hAnsi="Verdana"/>
          <w:sz w:val="22"/>
          <w:szCs w:val="22"/>
          <w:vertAlign w:val="subscript"/>
        </w:rPr>
        <w:t>2</w:t>
      </w:r>
      <w:r>
        <w:rPr>
          <w:rFonts w:cs="Verdana" w:ascii="Verdana" w:hAnsi="Verdana"/>
          <w:sz w:val="22"/>
          <w:szCs w:val="22"/>
        </w:rPr>
        <w:t>O lö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essung der Konzentration und der Reinheit der DN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m optimale Bedingungen für die Real-Time PCR zu schaffen, ist es notwendig, die Konzentration und die Reinheit der DNA zu messen. Die Messung erfolgt mit einem UV-Photometer. Die Reinheit wird als Quotient der Messung bei 260 nm (DNA) gegen 280 nm (Proteine,  Verunreinigung) bestimm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Es wird ein Eppendorfröhrchen vorbereitet und unmissverständlich beschrifte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dieses Röhrchen werden 980 µl H</w:t>
      </w:r>
      <w:r>
        <w:rPr>
          <w:rFonts w:cs="Verdana" w:ascii="Verdana" w:hAnsi="Verdana"/>
          <w:sz w:val="22"/>
          <w:szCs w:val="22"/>
          <w:vertAlign w:val="subscript"/>
        </w:rPr>
        <w:t>2</w:t>
      </w:r>
      <w:r>
        <w:rPr>
          <w:rFonts w:cs="Verdana" w:ascii="Verdana" w:hAnsi="Verdana"/>
          <w:sz w:val="22"/>
          <w:szCs w:val="22"/>
        </w:rPr>
        <w:t>O vorgelegt. Achtung beim Pipettiere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20 µl der eigenen DNA werden dazugegeben. Für rund 10 sec. so intensiv als möglich schüttel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Für die Messung werden spezielle Küvetten verwendet. Darauf achten, dass diese im unteren Bereich (Messbereich) nicht versehentlich mit den Fingerspitzen berührt werde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1 ml der DNA-Verdünnung wird in die Küvette pipettiert und die Messung unter Anleitung durchgeführ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Konzentration und Reinheit werden notier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al-Time PCR - Schmelzkurvenanaly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Real-Time PCR Reaktion dient der Vermehrung der zu analysierenden DNA Bereiche. Die SNP-technisch nötige Schmelzkurvenanalyse wird vom Gerät anschließend ohne Unterbrechung vorgenommen. Diese erst führt zu unserem eigentlichen Ergebnis. Die Messung der stetig steigenden DNA Konzentration (PCR!) ist optional, und wird von der Kursleitung erläutert werd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Die Kursteilnehmer erhalten die für diese empfindliche Reaktion notwendigen Glaskapillaren und die dazugehörigen Adaptoren.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daptoren in Rack stellen. Darin wird die Glaskapillare zum besseren Handling eingestell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5 µl (bzw. nach Messung abweichende Menge möglich!) der eigenen DNA in die Glaskapillare vorleg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20 µl des Mastermixes hinzufüg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rFonts w:ascii="Verdana" w:hAnsi="Verdana" w:cs="Verdana"/>
          <w:sz w:val="22"/>
          <w:szCs w:val="22"/>
        </w:rPr>
      </w:pPr>
      <w:r>
        <w:rPr>
          <w:rFonts w:cs="Verdana" w:ascii="Verdana" w:hAnsi="Verdana"/>
          <w:sz w:val="22"/>
          <w:szCs w:val="22"/>
        </w:rPr>
        <w:tab/>
        <w:t>Polymerase</w:t>
      </w:r>
    </w:p>
    <w:p>
      <w:pPr>
        <w:pStyle w:val="Normal"/>
        <w:tabs>
          <w:tab w:val="clear" w:pos="708"/>
          <w:tab w:val="left" w:pos="4500" w:leader="none"/>
        </w:tabs>
        <w:rPr>
          <w:rFonts w:ascii="Verdana" w:hAnsi="Verdana" w:cs="Verdana"/>
          <w:sz w:val="22"/>
          <w:szCs w:val="22"/>
        </w:rPr>
      </w:pPr>
      <w:r>
        <w:rPr>
          <w:rFonts w:cs="Verdana" w:ascii="Verdana" w:hAnsi="Verdana"/>
          <w:sz w:val="22"/>
          <w:szCs w:val="22"/>
        </w:rPr>
        <w:tab/>
        <w:t>Puffer für Polymerase</w:t>
      </w:r>
    </w:p>
    <w:p>
      <w:pPr>
        <w:pStyle w:val="Normal"/>
        <w:tabs>
          <w:tab w:val="clear" w:pos="708"/>
          <w:tab w:val="left" w:pos="4500" w:leader="none"/>
        </w:tabs>
        <w:rPr>
          <w:rFonts w:ascii="Verdana" w:hAnsi="Verdana" w:cs="Verdana"/>
          <w:sz w:val="22"/>
          <w:szCs w:val="22"/>
        </w:rPr>
      </w:pPr>
      <w:r>
        <w:rPr>
          <w:rFonts w:cs="Verdana" w:ascii="Verdana" w:hAnsi="Verdana"/>
          <w:sz w:val="22"/>
          <w:szCs w:val="22"/>
        </w:rPr>
        <w:tab/>
        <w:t>Nucleotide</w:t>
      </w:r>
    </w:p>
    <w:p>
      <w:pPr>
        <w:pStyle w:val="Normal"/>
        <w:tabs>
          <w:tab w:val="clear" w:pos="708"/>
          <w:tab w:val="left" w:pos="4500" w:leader="none"/>
        </w:tabs>
        <w:rPr>
          <w:rFonts w:ascii="Verdana" w:hAnsi="Verdana" w:cs="Verdana"/>
          <w:sz w:val="22"/>
          <w:szCs w:val="22"/>
        </w:rPr>
      </w:pPr>
      <w:r>
        <w:rPr>
          <w:rFonts w:cs="Verdana" w:ascii="Verdana" w:hAnsi="Verdana"/>
          <w:sz w:val="22"/>
          <w:szCs w:val="22"/>
        </w:rPr>
        <w:tab/>
        <w:t>Primer</w:t>
      </w:r>
    </w:p>
    <w:p>
      <w:pPr>
        <w:pStyle w:val="Normal"/>
        <w:tabs>
          <w:tab w:val="clear" w:pos="708"/>
          <w:tab w:val="left" w:pos="4500" w:leader="none"/>
        </w:tabs>
        <w:rPr>
          <w:rFonts w:ascii="Verdana" w:hAnsi="Verdana" w:cs="Verdana"/>
          <w:sz w:val="22"/>
          <w:szCs w:val="22"/>
        </w:rPr>
      </w:pPr>
      <w:r>
        <w:rPr>
          <w:rFonts w:cs="Verdana" w:ascii="Verdana" w:hAnsi="Verdana"/>
          <w:sz w:val="22"/>
          <w:szCs w:val="22"/>
        </w:rPr>
        <w:tab/>
        <w:t>markierte Sonden für Schmelzanalys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Die verschlossenen Glaskapillaren mitsamt der Adaptoren in die Zentrifuge stellen, und kurz zentrifugier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ie Glaskapillaren werden in den Rotor der Real-Time PCR Maschine gegeb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Empfangnehmen des Anonymisierungsbelegs. Dieser ist nur für die jeweilige Person einsichtig, und garantiert die Geheimhaltung der eigenen genetischen Informat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ie Auswertung der Ergebnisse erfolgt nach dem PCR-Lauf. Unter Anleitung werden die Proben besprochen und typisiert. Dies erfolgt ohne Nennung der Namen des Proba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klade.net</dc:creator>
  <dc:description/>
  <cp:keywords/>
  <dc:language>en-US</dc:language>
  <cp:lastModifiedBy>frei</cp:lastModifiedBy>
  <dcterms:modified xsi:type="dcterms:W3CDTF">2010-05-19T09:00:00Z</dcterms:modified>
  <cp:revision>2</cp:revision>
  <dc:subject/>
  <dc:title>Gene steuern unser Leben</dc:title>
</cp:coreProperties>
</file>