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</w:t>
      </w:r>
      <w:r>
        <w:rPr>
          <w:b/>
        </w:rPr>
        <w:t xml:space="preserve">Gruppensieger - Toller Erfolg in der 1.Runde der „Schülerinnen-Fußballliga“ (SFL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on 5 Spielen konnten wir 4 Spiele gewinnen, eines war unentschieden. Sogar die Favoritinnen aus der Polgarstraße, die eine eigene Mädchen-Fußballklasse hat, konnten wir mit 2:0 schlagen und den Gruppensieg erreichen.</w:t>
      </w:r>
    </w:p>
    <w:p>
      <w:pPr>
        <w:pStyle w:val="Normal"/>
        <w:rPr/>
      </w:pPr>
      <w:r>
        <w:rPr/>
        <w:t>Großes Kompliment an die Mannschaft (</w:t>
      </w:r>
      <w:r>
        <w:rPr>
          <w:b/>
        </w:rPr>
        <w:t>Rinchen Schneiter 2B, Esther Linton-Kubelka 2B,</w:t>
      </w:r>
    </w:p>
    <w:p>
      <w:pPr>
        <w:pStyle w:val="Normal"/>
        <w:rPr/>
      </w:pPr>
      <w:r>
        <w:rPr>
          <w:b/>
        </w:rPr>
        <w:t xml:space="preserve">Nathalie Maleh 2C, Nada Shabat 2B und Anna Posch, 2B) </w:t>
      </w:r>
    </w:p>
    <w:p>
      <w:pPr>
        <w:pStyle w:val="Normal"/>
        <w:rPr/>
      </w:pPr>
      <w:r>
        <w:rPr/>
        <w:t xml:space="preserve">Ich bin stolz auf euch und freu mich schon auf die weiteren Spiele im Frühjahr!!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09720" cy="318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318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835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9"/>
        <w:gridCol w:w="1097"/>
        <w:gridCol w:w="2473"/>
        <w:gridCol w:w="1124"/>
        <w:gridCol w:w="2478"/>
      </w:tblGrid>
      <w:tr>
        <w:trPr>
          <w:trHeight w:val="50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60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Gruppe A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30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 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ar A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45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-Böc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d C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00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ottenbac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-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Reinpr C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15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1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d 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 A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30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pr 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-Böck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45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-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olgar 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-2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ottenbach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00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 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pr C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15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nton-Böc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-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ottenbach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30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-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d 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7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ar A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45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3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nti 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-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ottenbach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00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-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-Böck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4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ar A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5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pr 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end C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30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onti A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1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ton-Böck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45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-5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rottenbach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-0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end C</w:t>
            </w:r>
          </w:p>
        </w:tc>
      </w:tr>
      <w:tr>
        <w:trPr>
          <w:trHeight w:val="305" w:hRule="atLeast"/>
        </w:trPr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00</w:t>
            </w:r>
          </w:p>
        </w:tc>
        <w:tc>
          <w:tcPr>
            <w:tcW w:w="109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-6</w:t>
            </w:r>
          </w:p>
        </w:tc>
        <w:tc>
          <w:tcPr>
            <w:tcW w:w="2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einpr C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-3</w:t>
            </w:r>
          </w:p>
        </w:tc>
        <w:tc>
          <w:tcPr>
            <w:tcW w:w="247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gar 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1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0:12:00Z</dcterms:created>
  <dc:creator>frei</dc:creator>
  <dc:description/>
  <cp:keywords/>
  <dc:language>en-US</dc:language>
  <cp:lastModifiedBy>frei</cp:lastModifiedBy>
  <dcterms:modified xsi:type="dcterms:W3CDTF">2012-10-25T10:30:00Z</dcterms:modified>
  <cp:revision>3</cp:revision>
  <dc:subject/>
  <dc:title>     Gruppensieger - Toller Erfolg in der 1</dc:title>
</cp:coreProperties>
</file>