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iener Floorball-Schulcup 201,  Oberststufe - 3.Platz 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inen weiteren Pokal konnten die Mädchen der Oberstufe erringen. In besonders spannenden Spielen und mit vollem Einsatz gelingt es dem Team der 5. Klassen 6 weitere Schulen zu besiegen und den </w:t>
      </w:r>
      <w:r>
        <w:rPr>
          <w:b/>
        </w:rPr>
        <w:t>3.Platz</w:t>
      </w:r>
      <w:r>
        <w:rPr/>
        <w:t xml:space="preserve"> zu erreichen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4320540"/>
            <wp:effectExtent l="0" t="0" r="0" b="0"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  <w:r>
        <w:rPr/>
        <w:t>Ich bin sehr stolz auf euch, Mädls!!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3T17:40:00Z</dcterms:created>
  <dc:creator>Kario</dc:creator>
  <dc:description/>
  <cp:keywords/>
  <dc:language>en-US</dc:language>
  <cp:lastModifiedBy>Kario</cp:lastModifiedBy>
  <dcterms:modified xsi:type="dcterms:W3CDTF">2011-11-13T18:23:00Z</dcterms:modified>
  <cp:revision>1</cp:revision>
  <dc:subject/>
  <dc:title/>
</cp:coreProperties>
</file>